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0» января 2017 г.</w:t>
        <w:tab/>
        <w:t xml:space="preserve">             № 0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разработке Проекта планировки 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екта межевания Кандыба В.С.</w:t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заявление Кандыба В.С. и представленных документов, в соответствии со статьями 41, 42, 43,  45, 46 Градостроительного Кодекса Российской Федерации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Разрешить Кандыба В.С. разработку документации по проекту планировки и проекта межевания территории для строительства линейного объекта «Газопровод к жилому дому, расположенного по адресу: Томская область, Томский район, п. Кайдаловка, мкр. Владыкино, 4, д. 17, согласно представленной схеме расположения земельного участка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 Рекомендовать Кандыба В.С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Документацию по проекту планировки и проекта межевания разработать в соответствии с действующим градостроительным законодательств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2. Разработать в основной части состава проекта планир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теж или чертежи планировки территории, на которых отображ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красные ли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границы зон планируемого размещения объектов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3. Материалы по обоснованию проекта планировки территории в графической форме содер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хему расположения элемента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хему использования территории в период подготовки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хему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схему границ территорий объектов культурного наследия (в случае налич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схему границ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хему вертикальной планировки и инженерной подгот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иные материалы в графической форме для обоснования положений о планировк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4. Пояснительная записка содержит описание и обоснование положений, касающих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пределения параметров планируемого строительства систем инженерно-техническ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иных вопросов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5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екте межевания территории также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лощадь образуемых и изменяемых земельных участков и их ча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бразуемые земельные участки, которые после образования могут быть относиться к территориям общего пользования или имуществу общего пользова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и документам территориального планирования муниципального образования «Зоркальцевское сельское поселение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2.6. Подготовить демонстрационный материал (в бумажном и электронном виде) по проекту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2"/>
          <w:szCs w:val="22"/>
        </w:rPr>
        <w:t>3. Предупредить Кандыба В.С.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Глава поселения                                         </w:t>
        <w:tab/>
        <w:tab/>
        <w:tab/>
        <w:t xml:space="preserve">                             В.Н. Лобын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 Наконечная Т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6г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0:00Z</dcterms:created>
  <dc:creator>1</dc:creator>
  <dc:description/>
  <cp:keywords/>
  <dc:language>en-US</dc:language>
  <cp:lastModifiedBy>User</cp:lastModifiedBy>
  <cp:lastPrinted>2011-02-11T18:29:00Z</cp:lastPrinted>
  <dcterms:modified xsi:type="dcterms:W3CDTF">2017-01-10T02:27:00Z</dcterms:modified>
  <cp:revision>40</cp:revision>
  <dc:subject/>
  <dc:title/>
</cp:coreProperties>
</file>